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West County Council on Aging Collaborat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County Senior Services Distric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 Main Street, Shelburne Falls, MA 0137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413) 625-2502</w:t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fsrctr@crocker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563C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63C2"/>
          <w:sz w:val="28"/>
          <w:szCs w:val="28"/>
        </w:rPr>
      </w:pPr>
      <w:r>
        <w:rPr>
          <w:rFonts w:cs="Arial" w:ascii="Arial" w:hAnsi="Arial"/>
          <w:b/>
          <w:bCs/>
          <w:color w:val="0563C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July 10,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-4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Welcome and Opening Remar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COA Collaborative Mi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Ashfield, Buckland and Shelburne COA events and effor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urce Sharing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ation development for area West County COA’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rctr@crock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8:00Z</dcterms:created>
  <dc:creator>Phyllis Labanowski</dc:creator>
  <dc:description/>
  <cp:keywords/>
  <dc:language>en-US</dc:language>
  <cp:lastModifiedBy>Director</cp:lastModifiedBy>
  <cp:lastPrinted>2025-07-08T09:18:00Z</cp:lastPrinted>
  <dcterms:modified xsi:type="dcterms:W3CDTF">2025-07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